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eastAsia="Arial Unicode MS" w:ascii="Arial" w:hAnsi="Arial"/>
          <w:b/>
          <w:bCs/>
          <w:color w:val="FFFFFF"/>
          <w:sz w:val="10"/>
          <w:szCs w:val="10"/>
        </w:rPr>
        <w:tab/>
      </w:r>
    </w:p>
    <w:p>
      <w:pPr>
        <w:pStyle w:val="Normal"/>
        <w:shd w:fill="595959"/>
        <w:bidi w:val="0"/>
        <w:ind w:left="0" w:right="0" w:hanging="0"/>
        <w:rPr/>
      </w:pPr>
      <w:r>
        <w:rPr>
          <w:rFonts w:eastAsia="Arial Unicode MS" w:cs="Arial" w:ascii="Arial" w:hAnsi="Arial"/>
          <w:b/>
          <w:bCs/>
          <w:color w:val="FFFFFF"/>
          <w:sz w:val="32"/>
          <w:szCs w:val="32"/>
        </w:rPr>
        <w:t>Dependentes:</w:t>
      </w:r>
    </w:p>
    <w:p>
      <w:pPr>
        <w:pStyle w:val="Normal"/>
        <w:shd w:fill="595959"/>
        <w:bidi w:val="0"/>
        <w:ind w:left="0" w:right="0" w:hanging="0"/>
        <w:rPr>
          <w:rFonts w:ascii="Arial" w:hAnsi="Arial" w:eastAsia="Arial Unicode MS"/>
          <w:b/>
          <w:b/>
          <w:bCs/>
          <w:color w:val="FFFFFF"/>
          <w:sz w:val="6"/>
          <w:szCs w:val="6"/>
        </w:rPr>
      </w:pPr>
      <w:r>
        <w:rPr>
          <w:rFonts w:eastAsia="Arial Unicode MS" w:ascii="Arial" w:hAnsi="Arial"/>
          <w:b/>
          <w:bCs/>
          <w:color w:val="FFFFFF"/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b/>
          <w:b/>
          <w:bCs/>
          <w:sz w:val="10"/>
          <w:szCs w:val="10"/>
        </w:rPr>
      </w:pPr>
      <w:r>
        <w:rPr>
          <w:rFonts w:eastAsia="Arial Unicode MS" w:ascii="Arial" w:hAnsi="Arial"/>
          <w:b/>
          <w:bCs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sz w:val="20"/>
          <w:szCs w:val="20"/>
        </w:rPr>
        <w:t>São dependentes: cônjuge, filhos menores de 21 anos,  enteados e tutela nas mesmas condições dos filhos. Para os pais, se o titular for solteiro.</w:t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b/>
          <w:b/>
          <w:bCs/>
          <w:sz w:val="10"/>
          <w:szCs w:val="10"/>
        </w:rPr>
      </w:pPr>
      <w:r>
        <w:rPr>
          <w:rFonts w:eastAsia="Arial Unicode MS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6"/>
        <w:gridCol w:w="1934"/>
        <w:gridCol w:w="1533"/>
      </w:tblGrid>
      <w:tr>
        <w:trPr>
          <w:trHeight w:val="425" w:hRule="atLeast"/>
        </w:trPr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Selecionar1"/>
            <w:bookmarkStart w:id="2" w:name="__Fieldmark__33_3015729566"/>
            <w:bookmarkStart w:id="3" w:name="__Fieldmark__33_3015729566"/>
            <w:bookmarkEnd w:id="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1"/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separate"/>
            </w:r>
            <w:bookmarkStart w:id="4" w:name="Selecionar2"/>
            <w:bookmarkStart w:id="5" w:name="__Fieldmark__38_3015729566"/>
            <w:bookmarkStart w:id="6" w:name="__Fieldmark__38_3015729566"/>
            <w:bookmarkEnd w:id="6"/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end"/>
            </w:r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instrText xml:space="preserve"> FORMTEXT </w:instrText>
            </w:r>
            <w:bookmarkStart w:id="7" w:name="Texto2_Copy_1"/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bookmarkEnd w:id="7"/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8" w:name="Texto3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8"/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? Q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" w:name="Texto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"/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sci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10" w:name="Texto5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10"/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esc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" w:name="Selecionar3"/>
            <w:bookmarkStart w:id="12" w:name="__Fieldmark__122_3015729566"/>
            <w:bookmarkStart w:id="13" w:name="__Fieldmark__122_3015729566"/>
            <w:bookmarkEnd w:id="1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bookmarkEnd w:id="11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sposa(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14" w:name="Selecionar4"/>
            <w:bookmarkStart w:id="15" w:name="__Fieldmark__128_3015729566"/>
            <w:bookmarkStart w:id="16" w:name="__Fieldmark__128_3015729566"/>
            <w:bookmarkEnd w:id="16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bookmarkEnd w:id="14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ilh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17" w:name="Selecionar5"/>
            <w:bookmarkStart w:id="18" w:name="__Fieldmark__133_3015729566"/>
            <w:bookmarkStart w:id="19" w:name="__Fieldmark__133_3015729566"/>
            <w:bookmarkEnd w:id="19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bookmarkEnd w:id="17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nteado(a)   </w:t>
            </w:r>
            <w:bookmarkStart w:id="20" w:name="Selecionar6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1" w:name="__Fieldmark__140_3015729566"/>
            <w:bookmarkStart w:id="22" w:name="__Fieldmark__140_3015729566"/>
            <w:bookmarkEnd w:id="22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bookmarkEnd w:id="20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3" w:name="Selecionar8"/>
            <w:bookmarkStart w:id="24" w:name="__Fieldmark__146_3015729566"/>
            <w:bookmarkStart w:id="25" w:name="__Fieldmark__146_3015729566"/>
            <w:bookmarkEnd w:id="25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bookmarkEnd w:id="23"/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ã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6" w:name="Selecionar7"/>
            <w:bookmarkStart w:id="27" w:name="__Fieldmark__154_3015729566"/>
            <w:bookmarkStart w:id="28" w:name="__Fieldmark__154_3015729566"/>
            <w:bookmarkEnd w:id="28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bookmarkEnd w:id="26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b Tutela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bookmarkStart w:id="29" w:name="Texto6_Copy_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bookmarkEnd w:id="29"/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bookmarkStart w:id="30" w:name="Texto7_Copy_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bookmarkEnd w:id="30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6"/>
        <w:gridCol w:w="1934"/>
        <w:gridCol w:w="1533"/>
      </w:tblGrid>
      <w:tr>
        <w:trPr>
          <w:trHeight w:val="425" w:hRule="atLeast"/>
        </w:trPr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1" w:name="__Fieldmark__232_3015729566"/>
            <w:bookmarkStart w:id="32" w:name="__Fieldmark__232_3015729566"/>
            <w:bookmarkEnd w:id="3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separate"/>
            </w:r>
            <w:bookmarkStart w:id="33" w:name="__Fieldmark__235_3015729566"/>
            <w:bookmarkStart w:id="34" w:name="__Fieldmark__235_3015729566"/>
            <w:bookmarkEnd w:id="34"/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CPF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? Q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sciment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esc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5" w:name="__Fieldmark__306_3015729566"/>
            <w:bookmarkStart w:id="36" w:name="__Fieldmark__306_3015729566"/>
            <w:bookmarkEnd w:id="3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sposa(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37" w:name="__Fieldmark__309_3015729566"/>
            <w:bookmarkStart w:id="38" w:name="__Fieldmark__309_3015729566"/>
            <w:bookmarkEnd w:id="38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ilh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39" w:name="__Fieldmark__312_3015729566"/>
            <w:bookmarkStart w:id="40" w:name="__Fieldmark__312_3015729566"/>
            <w:bookmarkEnd w:id="40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nte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1" w:name="__Fieldmark__315_3015729566"/>
            <w:bookmarkStart w:id="42" w:name="__Fieldmark__315_3015729566"/>
            <w:bookmarkEnd w:id="42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3" w:name="__Fieldmark__318_3015729566"/>
            <w:bookmarkStart w:id="44" w:name="__Fieldmark__318_3015729566"/>
            <w:bookmarkEnd w:id="44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ã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5" w:name="__Fieldmark__324_3015729566"/>
            <w:bookmarkStart w:id="46" w:name="__Fieldmark__324_3015729566"/>
            <w:bookmarkEnd w:id="46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b Tutela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6"/>
        <w:gridCol w:w="1934"/>
        <w:gridCol w:w="1533"/>
      </w:tblGrid>
      <w:tr>
        <w:trPr>
          <w:trHeight w:val="425" w:hRule="atLeast"/>
        </w:trPr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7" w:name="__Fieldmark__395_3015729566"/>
            <w:bookmarkStart w:id="48" w:name="__Fieldmark__395_3015729566"/>
            <w:bookmarkEnd w:id="4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separate"/>
            </w:r>
            <w:bookmarkStart w:id="49" w:name="__Fieldmark__398_3015729566"/>
            <w:bookmarkStart w:id="50" w:name="__Fieldmark__398_3015729566"/>
            <w:bookmarkEnd w:id="50"/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CPF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? Q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sciment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esc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1" w:name="__Fieldmark__469_3015729566"/>
            <w:bookmarkStart w:id="52" w:name="__Fieldmark__469_3015729566"/>
            <w:bookmarkEnd w:id="5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sposa(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53" w:name="__Fieldmark__472_3015729566"/>
            <w:bookmarkStart w:id="54" w:name="__Fieldmark__472_3015729566"/>
            <w:bookmarkEnd w:id="54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ilh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55" w:name="__Fieldmark__475_3015729566"/>
            <w:bookmarkStart w:id="56" w:name="__Fieldmark__475_3015729566"/>
            <w:bookmarkEnd w:id="56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nte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57" w:name="__Fieldmark__478_3015729566"/>
            <w:bookmarkStart w:id="58" w:name="__Fieldmark__478_3015729566"/>
            <w:bookmarkEnd w:id="58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59" w:name="__Fieldmark__481_3015729566"/>
            <w:bookmarkStart w:id="60" w:name="__Fieldmark__481_3015729566"/>
            <w:bookmarkEnd w:id="60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ã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61" w:name="__Fieldmark__487_3015729566"/>
            <w:bookmarkStart w:id="62" w:name="__Fieldmark__487_3015729566"/>
            <w:bookmarkEnd w:id="62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b Tutela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6"/>
        <w:gridCol w:w="1934"/>
        <w:gridCol w:w="1533"/>
      </w:tblGrid>
      <w:tr>
        <w:trPr>
          <w:trHeight w:val="425" w:hRule="atLeast"/>
        </w:trPr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3" w:name="__Fieldmark__558_3015729566"/>
            <w:bookmarkStart w:id="64" w:name="__Fieldmark__558_3015729566"/>
            <w:bookmarkEnd w:id="6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separate"/>
            </w:r>
            <w:bookmarkStart w:id="65" w:name="__Fieldmark__561_3015729566"/>
            <w:bookmarkStart w:id="66" w:name="__Fieldmark__561_3015729566"/>
            <w:bookmarkEnd w:id="66"/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CPF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? Q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sciment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esc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7" w:name="__Fieldmark__632_3015729566"/>
            <w:bookmarkStart w:id="68" w:name="__Fieldmark__632_3015729566"/>
            <w:bookmarkEnd w:id="68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sposa(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69" w:name="__Fieldmark__635_3015729566"/>
            <w:bookmarkStart w:id="70" w:name="__Fieldmark__635_3015729566"/>
            <w:bookmarkEnd w:id="70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ilh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71" w:name="__Fieldmark__638_3015729566"/>
            <w:bookmarkStart w:id="72" w:name="__Fieldmark__638_3015729566"/>
            <w:bookmarkEnd w:id="72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nte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73" w:name="__Fieldmark__641_3015729566"/>
            <w:bookmarkStart w:id="74" w:name="__Fieldmark__641_3015729566"/>
            <w:bookmarkEnd w:id="74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75" w:name="__Fieldmark__644_3015729566"/>
            <w:bookmarkStart w:id="76" w:name="__Fieldmark__644_3015729566"/>
            <w:bookmarkEnd w:id="76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ã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77" w:name="__Fieldmark__650_3015729566"/>
            <w:bookmarkStart w:id="78" w:name="__Fieldmark__650_3015729566"/>
            <w:bookmarkEnd w:id="78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b Tutela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6"/>
        <w:gridCol w:w="1934"/>
        <w:gridCol w:w="1533"/>
      </w:tblGrid>
      <w:tr>
        <w:trPr>
          <w:trHeight w:val="425" w:hRule="atLeast"/>
        </w:trPr>
        <w:tc>
          <w:tcPr>
            <w:tcW w:w="8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x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9" w:name="__Fieldmark__713_3015729566"/>
            <w:bookmarkStart w:id="80" w:name="__Fieldmark__713_3015729566"/>
            <w:bookmarkEnd w:id="8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separate"/>
            </w:r>
            <w:bookmarkStart w:id="81" w:name="__Fieldmark__716_3015729566"/>
            <w:bookmarkStart w:id="82" w:name="__Fieldmark__716_3015729566"/>
            <w:bookmarkEnd w:id="82"/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 xml:space="preserve">CPF: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" w:ascii="Arial" w:hAnsi="Arial"/>
                <w:lang w:val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G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rtador Deficiência? Q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sciment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esc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3" w:name="__Fieldmark__787_3015729566"/>
            <w:bookmarkStart w:id="84" w:name="__Fieldmark__787_3015729566"/>
            <w:bookmarkEnd w:id="84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sposa(o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85" w:name="__Fieldmark__790_3015729566"/>
            <w:bookmarkStart w:id="86" w:name="__Fieldmark__790_3015729566"/>
            <w:bookmarkEnd w:id="86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ilho(a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87" w:name="__Fieldmark__793_3015729566"/>
            <w:bookmarkStart w:id="88" w:name="__Fieldmark__793_3015729566"/>
            <w:bookmarkEnd w:id="88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Ente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89" w:name="__Fieldmark__796_3015729566"/>
            <w:bookmarkStart w:id="90" w:name="__Fieldmark__796_3015729566"/>
            <w:bookmarkEnd w:id="90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Pa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91" w:name="__Fieldmark__799_3015729566"/>
            <w:bookmarkStart w:id="92" w:name="__Fieldmark__799_3015729566"/>
            <w:bookmarkEnd w:id="92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Mã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93" w:name="__Fieldmark__805_3015729566"/>
            <w:bookmarkStart w:id="94" w:name="__Fieldmark__805_3015729566"/>
            <w:bookmarkEnd w:id="94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ob Tutela</w:t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elular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 Unicode MS" w:cs="Arial" w:ascii="Arial" w:hAnsi="Arial"/>
          <w:b/>
          <w:bCs/>
        </w:rPr>
        <w:t>Observações:</w:t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1185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5" w:name="Texto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5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Arial Unicode MS"/>
          <w:sz w:val="16"/>
          <w:szCs w:val="16"/>
        </w:rPr>
      </w:pPr>
      <w:r>
        <w:rPr>
          <w:rFonts w:eastAsia="Arial Unicode MS" w:ascii="Arial" w:hAnsi="Arial"/>
          <w:sz w:val="16"/>
          <w:szCs w:val="16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667"/>
      </w:tblGrid>
      <w:tr>
        <w:trPr>
          <w:trHeight w:val="42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ata Exclusã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6" w:name="Texto1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6"/>
          </w:p>
        </w:tc>
        <w:tc>
          <w:tcPr>
            <w:tcW w:w="7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otiv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7" w:name="Texto1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7"/>
          </w:p>
        </w:tc>
      </w:tr>
      <w:tr>
        <w:trPr>
          <w:trHeight w:val="42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8" w:name="Texto1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8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eastAsia="Arial Unicode MS"/>
                <w:sz w:val="22"/>
                <w:szCs w:val="22"/>
              </w:rPr>
            </w:pPr>
            <w:r>
              <w:rPr>
                <w:rFonts w:eastAsia="Arial Unicode MS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2508</Characters>
  <CharactersWithSpaces>2306</CharactersWithSpaces>
  <Company>Prefeitura Municipio Diade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58:00Z</dcterms:created>
  <dc:creator>Prefeitura Municipio Diadema</dc:creator>
  <dc:description/>
  <dc:language>en-US</dc:language>
  <cp:lastModifiedBy/>
  <cp:lastPrinted>2009-03-26T08:59:00Z</cp:lastPrinted>
  <dcterms:modified xsi:type="dcterms:W3CDTF">2011-10-21T14:54:00Z</dcterms:modified>
  <cp:revision>4</cp:revision>
  <dc:subject/>
  <dc:title>Dependen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ção dos Funcionários Públicos de Diadema</vt:lpwstr>
  </property>
</Properties>
</file>