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61"/>
        <w:gridCol w:w="92"/>
        <w:gridCol w:w="2427"/>
        <w:gridCol w:w="16"/>
        <w:gridCol w:w="3138"/>
        <w:gridCol w:w="226"/>
        <w:gridCol w:w="14"/>
        <w:gridCol w:w="1514"/>
      </w:tblGrid>
      <w:tr>
        <w:trPr/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eastAsia="Arial Unicode MS" w:ascii="Arial" w:hAnsi="Arial"/>
                <w:b/>
                <w:bCs/>
                <w:color w:val="FFFFF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8"/>
                <w:szCs w:val="28"/>
              </w:rPr>
              <w:t>CADASTRO DE ASSOCIADO – CÂMARA MUNICIPA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eastAsia="Arial Unicode MS" w:ascii="Arial" w:hAnsi="Arial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col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aqui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a fot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3x4</w:t>
            </w:r>
          </w:p>
        </w:tc>
      </w:tr>
      <w:tr>
        <w:trPr>
          <w:trHeight w:val="199" w:hRule="atLeast"/>
        </w:trPr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eastAsia="Arial Unicode MS" w:ascii="Arial" w:hAnsi="Arial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eastAsia="Arial Unicode MS" w:ascii="Arial" w:hAnsi="Arial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eastAsia="Arial Unicode MS" w:ascii="Arial" w:hAnsi="Arial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eastAsia="Arial Unicode MS" w:ascii="Arial" w:hAnsi="Arial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eastAsia="Arial Unicode MS" w:ascii="Arial" w:hAnsi="Arial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itulo Brinde N°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Arial Unicode MS" w:ascii="Arial" w:hAnsi="Arial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Data de Filiação: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eastAsia="Arial Unicode MS" w:cs="Arial" w:ascii="Arial" w:hAnsi="Arial"/>
                <w:sz w:val="26"/>
                <w:szCs w:val="26"/>
              </w:rPr>
              <w:t>/          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CPF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0" w:name="Texto35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Arial Unicode MS"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</w:tcBorders>
            <w:shd w:color="auto" w:fill="E6E6E6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Arial Unicode MS" w:ascii="Arial" w:hAnsi="Arial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Arial Unicode MS" w:ascii="Arial" w:hAnsi="Arial"/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8263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16"/>
                <w:szCs w:val="16"/>
              </w:rPr>
            </w:pPr>
            <w:r>
              <w:rPr>
                <w:rFonts w:eastAsia="Arial Unicode MS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Dados do Trabalho:</w:t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Arial Unicode MS" w:ascii="Arial" w:hAnsi="Arial"/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</w:rPr>
              <w:instrText xml:space="preserve"> FORMTEXT </w:instrText>
            </w:r>
            <w:bookmarkStart w:id="1" w:name="Texto2_Copy_1"/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  <w:bookmarkEnd w:id="1"/>
          </w:p>
        </w:tc>
      </w:tr>
      <w:tr>
        <w:trPr>
          <w:trHeight w:val="425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ntuário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bookmarkStart w:id="2" w:name="Texto3_Copy_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bookmarkEnd w:id="2"/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Trabalho.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bookmarkStart w:id="3" w:name="Texto4_Copy_1"/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bookmarkEnd w:id="3"/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-mail Trab.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bookmarkStart w:id="4" w:name="Texto36_Copy_1"/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bookmarkEnd w:id="4"/>
          </w:p>
        </w:tc>
      </w:tr>
      <w:tr>
        <w:trPr>
          <w:trHeight w:val="42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tor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bookmarkStart w:id="5" w:name="Texto6_Copy_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bookmarkEnd w:id="5"/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cretaria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bookmarkStart w:id="6" w:name="Texto7_Copy_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bookmarkEnd w:id="6"/>
          </w:p>
        </w:tc>
      </w:tr>
      <w:tr>
        <w:trPr>
          <w:trHeight w:val="425" w:hRule="atLeast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Unidade de Trabalh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bookmarkStart w:id="7" w:name="Texto8_Copy_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bookmarkEnd w:id="7"/>
          </w:p>
        </w:tc>
      </w:tr>
      <w:tr>
        <w:trPr>
          <w:trHeight w:val="425" w:hRule="atLeast"/>
        </w:trPr>
        <w:tc>
          <w:tcPr>
            <w:tcW w:w="82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nd. Trabalh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bookmarkStart w:id="8" w:name="Texto9_Copy_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bookmarkEnd w:id="8"/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°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bookmarkStart w:id="9" w:name="Texto10_Copy_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bookmarkEnd w:id="9"/>
          </w:p>
        </w:tc>
      </w:tr>
      <w:tr>
        <w:trPr>
          <w:trHeight w:val="425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bookmarkStart w:id="10" w:name="Texto11_Copy_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bookmarkEnd w:id="10"/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bookmarkStart w:id="11" w:name="Texto12_Copy_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bookmarkEnd w:id="11"/>
          </w:p>
        </w:tc>
      </w:tr>
    </w:tbl>
    <w:p>
      <w:pPr>
        <w:pStyle w:val="Normal"/>
        <w:bidi w:val="0"/>
        <w:ind w:left="0" w:right="0" w:hanging="0"/>
        <w:rPr>
          <w:rFonts w:ascii="Arial" w:hAnsi="Arial" w:eastAsia="Arial Unicode MS"/>
          <w:sz w:val="16"/>
          <w:szCs w:val="16"/>
        </w:rPr>
      </w:pPr>
      <w:r>
        <w:rPr>
          <w:rFonts w:eastAsia="Arial Unicode MS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b/>
          <w:bCs/>
        </w:rPr>
        <w:t>Dados Pessoais:</w:t>
      </w:r>
    </w:p>
    <w:tbl>
      <w:tblPr>
        <w:tblW w:w="989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185"/>
        <w:gridCol w:w="259"/>
        <w:gridCol w:w="342"/>
        <w:gridCol w:w="1319"/>
        <w:gridCol w:w="1180"/>
        <w:gridCol w:w="1072"/>
        <w:gridCol w:w="1764"/>
        <w:gridCol w:w="1611"/>
      </w:tblGrid>
      <w:tr>
        <w:trPr>
          <w:trHeight w:val="425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xo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" w:name="Selecionar1"/>
            <w:bookmarkStart w:id="13" w:name="__Fieldmark__302_3286956409"/>
            <w:bookmarkStart w:id="14" w:name="__Fieldmark__302_3286956409"/>
            <w:bookmarkEnd w:id="1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12"/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5" w:name="Selecionar9"/>
            <w:bookmarkStart w:id="16" w:name="__Fieldmark__307_3286956409"/>
            <w:bookmarkStart w:id="17" w:name="__Fieldmark__307_3286956409"/>
            <w:bookmarkEnd w:id="1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bookmarkEnd w:id="15"/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F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ascimento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8" w:name="Texto13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8"/>
          </w:p>
        </w:tc>
        <w:tc>
          <w:tcPr>
            <w:tcW w:w="56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atura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bookmarkStart w:id="19" w:name="Texto14_Copy_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bookmarkEnd w:id="19"/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UF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bookmarkStart w:id="20" w:name="Texto15_Copy_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bookmarkEnd w:id="20"/>
          </w:p>
        </w:tc>
      </w:tr>
      <w:tr>
        <w:trPr>
          <w:trHeight w:val="42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bookmarkStart w:id="21" w:name="Texto16_Copy_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bookmarkEnd w:id="21"/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aís (se estrangeiro)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2" w:name="Texto1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2"/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ocumento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3" w:name="Texto1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3"/>
          </w:p>
        </w:tc>
      </w:tr>
      <w:tr>
        <w:trPr>
          <w:trHeight w:val="425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stado Civil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" w:name="Selecionar3"/>
            <w:bookmarkStart w:id="25" w:name="__Fieldmark__418_3286956409"/>
            <w:bookmarkStart w:id="26" w:name="__Fieldmark__418_3286956409"/>
            <w:bookmarkEnd w:id="2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24"/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Solteiro(a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7" w:name="Selecionar4"/>
            <w:bookmarkStart w:id="28" w:name="__Fieldmark__423_3286956409"/>
            <w:bookmarkStart w:id="29" w:name="__Fieldmark__423_3286956409"/>
            <w:bookmarkEnd w:id="29"/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bookmarkEnd w:id="27"/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Casado(a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0" w:name="Selecionar5"/>
            <w:bookmarkStart w:id="31" w:name="__Fieldmark__428_3286956409"/>
            <w:bookmarkStart w:id="32" w:name="__Fieldmark__428_3286956409"/>
            <w:bookmarkEnd w:id="32"/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bookmarkEnd w:id="30"/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Viúvo(a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3" w:name="Selecionar6"/>
            <w:bookmarkStart w:id="34" w:name="__Fieldmark__435_3286956409"/>
            <w:bookmarkStart w:id="35" w:name="__Fieldmark__435_3286956409"/>
            <w:bookmarkEnd w:id="35"/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bookmarkEnd w:id="33"/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Divorciado(a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6" w:name="Selecionar7"/>
            <w:bookmarkStart w:id="37" w:name="__Fieldmark__440_3286956409"/>
            <w:bookmarkStart w:id="38" w:name="__Fieldmark__440_3286956409"/>
            <w:bookmarkEnd w:id="38"/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bookmarkEnd w:id="36"/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União Estáve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9" w:name="Selecionar8"/>
            <w:bookmarkStart w:id="40" w:name="__Fieldmark__449_3286956409"/>
            <w:bookmarkStart w:id="41" w:name="__Fieldmark__449_3286956409"/>
            <w:bookmarkEnd w:id="41"/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bookmarkEnd w:id="39"/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Outros:</w:t>
            </w:r>
          </w:p>
        </w:tc>
      </w:tr>
      <w:tr>
        <w:trPr>
          <w:trHeight w:val="425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ai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bookmarkStart w:id="42" w:name="Texto19_Copy_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bookmarkEnd w:id="42"/>
          </w:p>
        </w:tc>
      </w:tr>
      <w:tr>
        <w:trPr>
          <w:trHeight w:val="425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Mãe: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bookmarkStart w:id="43" w:name="Texto20_Copy_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bookmarkEnd w:id="43"/>
          </w:p>
        </w:tc>
      </w:tr>
      <w:tr>
        <w:trPr>
          <w:trHeight w:val="42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 Residencial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4" w:name="Texto2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4"/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elular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bookmarkStart w:id="45" w:name="Texto24_Copy_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bookmarkEnd w:id="45"/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6" w:name="Texto2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6"/>
          </w:p>
        </w:tc>
      </w:tr>
      <w:tr>
        <w:trPr>
          <w:trHeight w:val="425" w:hRule="atLeast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nd. Residênci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bookmarkStart w:id="47" w:name="Texto25_Copy_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bookmarkEnd w:id="47"/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°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bookmarkStart w:id="48" w:name="Texto26_Copy_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bookmarkEnd w:id="48"/>
          </w:p>
        </w:tc>
      </w:tr>
      <w:tr>
        <w:trPr>
          <w:trHeight w:val="425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bookmarkStart w:id="49" w:name="Texto27_Copy_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bookmarkEnd w:id="49"/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bookmarkStart w:id="50" w:name="Texto28_Copy_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bookmarkEnd w:id="50"/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bookmarkStart w:id="51" w:name="Texto37_Copy_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bookmarkEnd w:id="51"/>
          </w:p>
        </w:tc>
      </w:tr>
      <w:tr>
        <w:trPr>
          <w:trHeight w:val="425" w:hRule="atLeast"/>
        </w:trPr>
        <w:tc>
          <w:tcPr>
            <w:tcW w:w="42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bookmarkStart w:id="52" w:name="Texto30_Copy_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bookmarkEnd w:id="52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U.F.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bookmarkStart w:id="53" w:name="Texto31_Copy_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bookmarkEnd w:id="53"/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ortador Deficiência -  Qual?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4" w:name="Texto2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4"/>
          </w:p>
        </w:tc>
      </w:tr>
    </w:tbl>
    <w:p>
      <w:pPr>
        <w:pStyle w:val="TextBody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ind w:left="0" w:right="0" w:hanging="0"/>
        <w:rPr/>
      </w:pPr>
      <w:r>
        <w:rPr>
          <w:i/>
          <w:sz w:val="22"/>
          <w:szCs w:val="22"/>
        </w:rPr>
        <w:t xml:space="preserve">Ao presidente da Associação dos Funcionários Públicos de Diadema - Desejo-me filiar a esta Associação, na categoria de </w:t>
      </w:r>
      <w:r>
        <w:rPr>
          <w:b/>
          <w:i/>
          <w:sz w:val="22"/>
          <w:szCs w:val="22"/>
        </w:rPr>
        <w:t xml:space="preserve">ASSOCIADO CONTRIBUINTE EFETIVO. </w:t>
      </w:r>
      <w:r>
        <w:rPr>
          <w:i/>
          <w:sz w:val="22"/>
          <w:szCs w:val="22"/>
        </w:rPr>
        <w:t xml:space="preserve">Autorizo a </w:t>
      </w:r>
      <w:r>
        <w:rPr>
          <w:b/>
          <w:bCs/>
          <w:sz w:val="20"/>
          <w:szCs w:val="20"/>
        </w:rPr>
        <w:t>Câmara Municipal de Diadema</w:t>
      </w:r>
      <w:r>
        <w:rPr>
          <w:sz w:val="20"/>
          <w:szCs w:val="20"/>
        </w:rPr>
        <w:t xml:space="preserve">, através do departamento de Recursos Humanos, a promover o </w:t>
      </w:r>
      <w:r>
        <w:rPr>
          <w:b/>
          <w:bCs/>
          <w:sz w:val="20"/>
          <w:szCs w:val="20"/>
        </w:rPr>
        <w:t>desconto mensalmente em minha folha de pagamento da taxa de contribuição de associado de 1% (um por cento) do meu salário base em favor da Associação dos Funcionários Públicos de Diadema.</w:t>
      </w:r>
      <w:r>
        <w:rPr>
          <w:sz w:val="20"/>
          <w:szCs w:val="20"/>
        </w:rPr>
        <w:t xml:space="preserve"> Comprometo a cumprir todas as regras administrativas e estatutárias desta Associação.</w:t>
      </w:r>
    </w:p>
    <w:p>
      <w:pPr>
        <w:pStyle w:val="Normal"/>
        <w:bidi w:val="0"/>
        <w:ind w:left="0" w:right="0" w:hanging="0"/>
        <w:rPr>
          <w:rFonts w:ascii="Arial" w:hAnsi="Arial" w:eastAsia="Arial Unicode MS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2"/>
          <w:szCs w:val="22"/>
        </w:rPr>
        <w:t>Diadema, _________  de _______________________________ de  ______________</w:t>
      </w:r>
    </w:p>
    <w:p>
      <w:pPr>
        <w:pStyle w:val="Normal"/>
        <w:bidi w:val="0"/>
        <w:ind w:left="0" w:right="0" w:hanging="0"/>
        <w:rPr>
          <w:rFonts w:ascii="Arial" w:hAnsi="Arial" w:eastAsia="Arial Unicode MS"/>
          <w:sz w:val="16"/>
          <w:szCs w:val="16"/>
        </w:rPr>
      </w:pPr>
      <w:r>
        <w:rPr>
          <w:rFonts w:eastAsia="Arial Unicode MS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2"/>
          <w:szCs w:val="22"/>
        </w:rPr>
        <w:t xml:space="preserve">Assinatura do Titular </w:t>
      </w:r>
      <w:r>
        <w:rPr>
          <w:rFonts w:eastAsia="Arial Unicode MS" w:cs="Arial" w:ascii="Arial" w:hAnsi="Arial"/>
          <w:b/>
          <w:bCs/>
          <w:sz w:val="18"/>
          <w:szCs w:val="18"/>
        </w:rPr>
        <w:t>(igual ao do RG)</w:t>
      </w:r>
    </w:p>
    <w:p>
      <w:pPr>
        <w:pStyle w:val="Normal"/>
        <w:bidi w:val="0"/>
        <w:ind w:left="0" w:right="0" w:hanging="0"/>
        <w:rPr>
          <w:rFonts w:ascii="Arial" w:hAnsi="Arial" w:eastAsia="Arial Unicode MS"/>
          <w:b/>
          <w:b/>
          <w:bCs/>
          <w:sz w:val="22"/>
          <w:szCs w:val="22"/>
        </w:rPr>
      </w:pPr>
      <w:r>
        <w:rPr>
          <w:rFonts w:eastAsia="Arial Unicode MS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(   ) indefiro  (   ) defiro o pedido do solicitante com base no  Estatuto da AFPD.</w:t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eastAsia="Arial Unicode MS"/>
          <w:sz w:val="16"/>
          <w:szCs w:val="16"/>
        </w:rPr>
      </w:pPr>
      <w:r>
        <w:rPr>
          <w:rFonts w:eastAsia="Arial Unicode MS" w:ascii="Arial" w:hAnsi="Arial"/>
          <w:sz w:val="16"/>
          <w:szCs w:val="16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b/>
                <w:b/>
                <w:bCs/>
              </w:rPr>
            </w:pPr>
            <w:r>
              <w:rPr>
                <w:rFonts w:eastAsia="Arial Unicode MS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 xml:space="preserve">Diretor </w:t>
            </w:r>
            <w:r>
              <w:rPr>
                <w:rFonts w:eastAsia="Arial Unicode MS" w:cs="Arial" w:ascii="Arial" w:hAnsi="Arial"/>
              </w:rPr>
              <w:t>____________________________</w:t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eastAsia="Arial Unicode MS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  _____/ _____/ _______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94" w:footer="737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 w:eastAsia="Arial Unicode MS"/>
        <w:sz w:val="18"/>
        <w:szCs w:val="18"/>
      </w:rPr>
    </w:pPr>
    <w:r>
      <w:rPr>
        <w:rFonts w:eastAsia="Arial Unicode MS" w:ascii="Arial" w:hAnsi="Arial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align>center</wp:align>
              </wp:positionV>
              <wp:extent cx="6118860" cy="19050"/>
              <wp:effectExtent l="0" t="0" r="0" b="0"/>
              <wp:wrapSquare wrapText="bothSides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Shape1" fillcolor="#aca899" stroked="f" o:allowincell="f" style="position:absolute;margin-left:0pt;margin-top:4.4pt;width:481.75pt;height:1.45pt;mso-wrap-style:none;v-text-anchor:middle;mso-position-horizontal:center;mso-position-vertical:center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#535766"/>
              <v:stroke color="black" weight="9360" joinstyle="round" endcap="flat"/>
              <w10:wrap type="square"/>
            </v:rect>
          </w:pict>
        </mc:Fallback>
      </mc:AlternateContent>
    </w:r>
  </w:p>
  <w:p>
    <w:pPr>
      <w:pStyle w:val="Footer"/>
      <w:bidi w:val="0"/>
      <w:ind w:left="0" w:right="0" w:hanging="0"/>
      <w:jc w:val="center"/>
      <w:rPr/>
    </w:pPr>
    <w:r>
      <w:rPr>
        <w:rFonts w:eastAsia="Arial Unicode MS" w:cs="Arial" w:ascii="Arial" w:hAnsi="Arial"/>
        <w:sz w:val="18"/>
        <w:szCs w:val="18"/>
      </w:rPr>
      <w:t>Rua São Marcos, 183 – CEP 09913-050 – Jd. Pitangueiras (Centro) Diadema – SP.</w:t>
    </w:r>
  </w:p>
  <w:p>
    <w:pPr>
      <w:pStyle w:val="Footer"/>
      <w:bidi w:val="0"/>
      <w:ind w:left="0" w:right="0" w:hanging="0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Tel./Fax: 4057-4820   –  e-mail: </w:t>
    </w:r>
    <w:hyperlink r:id="rId1">
      <w:r>
        <w:rPr>
          <w:rStyle w:val="InternetLink"/>
          <w:rFonts w:eastAsia="Arial Unicode MS" w:cs="Arial" w:ascii="Arial" w:hAnsi="Arial"/>
          <w:color w:val="000000"/>
          <w:sz w:val="18"/>
          <w:szCs w:val="18"/>
          <w:u w:val="none"/>
          <w:lang w:val="pt-BR" w:eastAsia="pt-BR" w:bidi="ar-SA"/>
        </w:rPr>
        <w:t>secretaria@afpd.org.br</w:t>
      </w:r>
    </w:hyperlink>
    <w:r>
      <w:rPr>
        <w:rFonts w:eastAsia="Arial Unicode MS" w:cs="Arial" w:ascii="Arial" w:hAnsi="Arial"/>
        <w:sz w:val="18"/>
        <w:szCs w:val="18"/>
      </w:rPr>
      <w:t xml:space="preserve">   –   site: www.afpd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7"/>
      <w:gridCol w:w="7389"/>
    </w:tblGrid>
    <w:tr>
      <w:trPr>
        <w:trHeight w:val="717" w:hRule="atLeast"/>
      </w:trPr>
      <w:tc>
        <w:tcPr>
          <w:tcW w:w="2387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-4445</wp:posOffset>
                </wp:positionV>
                <wp:extent cx="635" cy="6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" cy="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389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Monotype Corsiva" w:ascii="Monotype Corsiva" w:hAnsi="Monotype Corsiva"/>
              <w:b/>
              <w:bCs/>
              <w:color w:val="000080"/>
              <w:sz w:val="36"/>
              <w:szCs w:val="36"/>
            </w:rPr>
            <w:t>Associação dos Funcionários Públicos de Diadema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afpd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2346</Characters>
  <CharactersWithSpaces>2118</CharactersWithSpaces>
  <Company>CR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0:21:00Z</dcterms:created>
  <dc:creator>Dorcídio</dc:creator>
  <dc:description/>
  <dc:language>en-US</dc:language>
  <cp:lastModifiedBy/>
  <cp:lastPrinted>2007-10-27T11:25:00Z</cp:lastPrinted>
  <dcterms:modified xsi:type="dcterms:W3CDTF">2012-02-04T10:47:00Z</dcterms:modified>
  <cp:revision>6</cp:revision>
  <dc:subject/>
  <dc:title>FICHA DE CADASTRO DE ASSOCI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sociação dos Funcionários Públicos de Diadema</vt:lpwstr>
  </property>
</Properties>
</file>